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ОСОБЕННОСТИ СОДЕРЖАНИЯ РАСТВОРИМОЙ ФОРМЫ РЕЦЕПТОРА ДЛЯ КОНЕЧНЫХ ПРОДУКТОВ ГЛИКОЗИЛИРОВАНИЯ ПРИ НЕВЫНАШИВАНИИ БЕРЕМЕННОСТИ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.В. Колобов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евынашивание беременности, приводящее к преждевременным родам (ПР),</w:t>
      </w:r>
      <w:r>
        <w:rPr>
          <w:sz w:val="28"/>
          <w:szCs w:val="28"/>
        </w:rPr>
        <w:t xml:space="preserve"> </w:t>
      </w:r>
      <w:r>
        <w:rPr/>
        <w:t>является актуальной медицинской и социальной проблемой, так как определяют высокий уровень заболеваемости новорожденных и перинатальной смертности и непосредственно связаны с состоянием здоровья населения. В инициации ПР основную роль играют иммунные механизмы. Существует предположение о возможной роли рецептора для конечных продуктов гликозилирования (</w:t>
      </w:r>
      <w:r>
        <w:rPr>
          <w:lang w:val="en-US"/>
        </w:rPr>
        <w:t>RAGE</w:t>
      </w:r>
      <w:r>
        <w:rPr/>
        <w:t xml:space="preserve">)   в патогенезе преждевременных родов. </w:t>
      </w:r>
      <w:r>
        <w:rPr>
          <w:lang w:val="en-US"/>
        </w:rPr>
        <w:t>RAGE</w:t>
      </w:r>
      <w:r>
        <w:rPr/>
        <w:t xml:space="preserve"> – это мультилигандовый поверхностный клеточный рецептор, представитель суперсемейства иммуноглобулинов. Его растворимая форма (</w:t>
      </w:r>
      <w:r>
        <w:rPr>
          <w:lang w:val="en-US"/>
        </w:rPr>
        <w:t>sRAGE</w:t>
      </w:r>
      <w:r>
        <w:rPr/>
        <w:t xml:space="preserve">) является ингибитором патологических эффектов, опосредованных через </w:t>
      </w:r>
      <w:r>
        <w:rPr>
          <w:lang w:val="en-US"/>
        </w:rPr>
        <w:t>RAGE</w:t>
      </w:r>
      <w:r>
        <w:rPr/>
        <w:t xml:space="preserve">. </w:t>
      </w:r>
      <w:r>
        <w:rPr>
          <w:lang w:val="en-US"/>
        </w:rPr>
        <w:t>RAGE</w:t>
      </w:r>
      <w:r>
        <w:rPr/>
        <w:t xml:space="preserve"> рассматривается как участник врожденного и адаптивного иммунитета, может индуцировать провоспалительные цитокины и хемокины.  Лиганды </w:t>
      </w:r>
      <w:r>
        <w:rPr>
          <w:lang w:val="en-US"/>
        </w:rPr>
        <w:t>RAGE</w:t>
      </w:r>
      <w:r>
        <w:rPr/>
        <w:t xml:space="preserve"> высвобождаются во внеклеточное пространство в ответ на гипоксию или некроз. Цель исследования:  выявить особенности содержания </w:t>
      </w:r>
      <w:r>
        <w:rPr>
          <w:lang w:val="en-US"/>
        </w:rPr>
        <w:t>sRAGE</w:t>
      </w:r>
      <w:r>
        <w:rPr/>
        <w:t xml:space="preserve"> в сыворотке беременных женщин с угрозой прерывания беременности (УПБ) и с физиологической беременностью (ФБ). Для исследования проводился однократный забор венозной крови, в сыворотке которой содержание </w:t>
      </w:r>
      <w:r>
        <w:rPr>
          <w:lang w:val="en-US"/>
        </w:rPr>
        <w:t>sRAGE</w:t>
      </w:r>
      <w:r>
        <w:rPr/>
        <w:t xml:space="preserve">  определялось методом иммуноферментного анализа. Ретроспективно беременные  с УПБ (52 женщины) были разделены на 2 подгруппы: женщины, родившие своевременно (36 человек) и женщины с ПР (16 женщин), все обследуемые с ФБ родили в срок. У женщин с ПР содержание </w:t>
      </w:r>
      <w:r>
        <w:rPr>
          <w:lang w:val="en-US"/>
        </w:rPr>
        <w:t>sRAGE</w:t>
      </w:r>
      <w:r>
        <w:rPr/>
        <w:t xml:space="preserve"> было достоверно ниже, чем у беременных со своевременными родами. Причем, вне зависимости от того, протекала ли их беременность с УПБ или без нее. У женщин с УПБ уровень </w:t>
      </w:r>
      <w:r>
        <w:rPr>
          <w:lang w:val="en-US"/>
        </w:rPr>
        <w:t>sRAGE</w:t>
      </w:r>
      <w:r>
        <w:rPr/>
        <w:t xml:space="preserve">  был несколько ниже, чем у женщин с ФБ, но достоверных отличий получено не было. Мы это объясняем тем, что данные группы были сопоставимы по инфекционному статусу. Это позволяет предположить, что при УПБ, закончившейся ПР, уровень </w:t>
      </w:r>
      <w:r>
        <w:rPr>
          <w:lang w:val="en-US"/>
        </w:rPr>
        <w:t>sRAGE</w:t>
      </w:r>
      <w:r>
        <w:rPr/>
        <w:t xml:space="preserve"> был либо изначально низкий (в связи с генетическими особенностями), либо произошла декомпенсация защитных противовоспалительных механизмов на фоне исходно нормального содержания </w:t>
      </w:r>
      <w:r>
        <w:rPr>
          <w:lang w:val="en-US"/>
        </w:rPr>
        <w:t>sRAGE</w:t>
      </w:r>
      <w:r>
        <w:rPr/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5:00Z</dcterms:created>
  <dc:creator>User</dc:creator>
  <dc:description/>
  <cp:keywords/>
  <dc:language>en-US</dc:language>
  <cp:lastModifiedBy>Ekaterina.Matveeva</cp:lastModifiedBy>
  <cp:lastPrinted>2012-03-11T11:51:00Z</cp:lastPrinted>
  <dcterms:modified xsi:type="dcterms:W3CDTF">2012-03-14T10:48:00Z</dcterms:modified>
  <cp:revision>4</cp:revision>
  <dc:subject/>
  <dc:title>ОСОБЕННОСТИ СОДЕРЖАНИЯ РАСТВОРИМОЙ ФОРМЫ РЕЦЕПТОРА ДЛЯ КОНЕЧНЫХ ПРОДУКТОВ ГЛИКОЗИЛИРОВАНИЯ ПРИ НЕВЫНАШИВАНИИ БЕРЕМЕННОСТИ</dc:title>
</cp:coreProperties>
</file>